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Международное историко-просветительское, благотворительное и правозащитное общество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Мемориал</w:t>
      </w:r>
      <w:r>
        <w:rPr>
          <w:b/>
          <w:i/>
          <w:sz w:val="24"/>
          <w:szCs w:val="24"/>
        </w:rPr>
        <w:t xml:space="preserve">», </w:t>
      </w:r>
      <w:r>
        <w:rPr>
          <w:b/>
          <w:sz w:val="24"/>
          <w:szCs w:val="24"/>
        </w:rPr>
        <w:t>Международный благотворительный фонд имени Д. С. Лихачева, Союз краеведов России, Кафедра региональной истории и краеведения Российского государственного гуманитарного университе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ю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ЕЖЕГОДНОГО ВСЕРОССИЙСКОГО КОНКУРСА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Х ИССЛЕДОВАТЕЛЬСКИХ РАБОТ СТАРШЕКЛАССНИКОВ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ОВЕК В ИСТОРИИ. РОССИЯ – ХХ ВЕК»</w:t>
      </w:r>
    </w:p>
    <w:p>
      <w:pPr>
        <w:pStyle w:val="TextBody"/>
        <w:spacing w:before="0" w:after="1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170"/>
        <w:jc w:val="center"/>
        <w:rPr/>
      </w:pPr>
      <w:r>
        <w:rPr>
          <w:color w:val="000000"/>
          <w:sz w:val="28"/>
          <w:szCs w:val="28"/>
        </w:rPr>
        <w:t>КОНКУРС МИНИ-ИССЛЕДОВАНИЙ «НА ОБОЧИНЕ ВОЙНЫ»</w:t>
      </w:r>
    </w:p>
    <w:p>
      <w:pPr>
        <w:pStyle w:val="TextBody"/>
        <w:spacing w:before="0" w:after="1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7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ая идея конкурса мини-исследований: сохранение исторической памяти о Великой Отечественной войне и освоение этой памяти российской молодежью. </w:t>
      </w:r>
    </w:p>
    <w:p>
      <w:pPr>
        <w:pStyle w:val="TextBody"/>
        <w:spacing w:before="0" w:after="170"/>
        <w:ind w:firstLine="709"/>
        <w:jc w:val="both"/>
        <w:rPr/>
      </w:pPr>
      <w:r>
        <w:rPr>
          <w:color w:val="000000"/>
          <w:sz w:val="24"/>
          <w:szCs w:val="24"/>
        </w:rPr>
        <w:t>В рамках мини-исследований мы предлагаем участникам исследовать гуманитарные аспекты истории Великой Отечественной войны на основе судеб людей, в жизни которых война оставила страшный след,  тех, чьи трагедии, испытания  не стали частью общественной памяти о войне</w:t>
      </w:r>
      <w:r>
        <w:rPr>
          <w:sz w:val="24"/>
          <w:szCs w:val="24"/>
        </w:rPr>
        <w:t xml:space="preserve">. Это, прежде всего, военнопленные, остарбайтеры, те, кто работал на военных заводах в тылу, кто был репрессирован –  это эвакуированные, дети и вдовы, инвалиды, жители оккупированных территорий. </w:t>
      </w:r>
    </w:p>
    <w:p>
      <w:pPr>
        <w:pStyle w:val="Normal"/>
        <w:spacing w:before="0" w:after="170"/>
        <w:ind w:firstLine="709"/>
        <w:jc w:val="both"/>
        <w:rPr/>
      </w:pPr>
      <w:r>
        <w:rPr>
          <w:rFonts w:cs="Arial"/>
          <w:sz w:val="24"/>
          <w:szCs w:val="24"/>
        </w:rPr>
        <w:t>Темой мини-исследования может стать и  отношение общества к ветеранам, труженикам тыла, инвалидам, военнопленным, остарбайтерам в 50-70-е гг., в наше время.</w:t>
      </w:r>
    </w:p>
    <w:p>
      <w:pPr>
        <w:pStyle w:val="TextBody"/>
        <w:spacing w:before="0" w:after="170"/>
        <w:ind w:firstLine="709"/>
        <w:jc w:val="both"/>
        <w:rPr/>
      </w:pPr>
      <w:r>
        <w:rPr>
          <w:rFonts w:cs="Arial"/>
          <w:sz w:val="24"/>
          <w:szCs w:val="24"/>
        </w:rPr>
        <w:t>Последнее годы мы отчетливо видим, как тема судеб так называемых «восточных рабочих», военнопленных, тема жизни во время немецкой оккупации и памяти о Холокосте уходит из  общественного сознания,  что связано в значительной степени с уходом исторических свидетелей, а также с отсутствием широкой работы по сохранению памяти. Мы предлагаем участникам конкурса взяться за эту работу и, пока еще есть возможность, сохранить для будущего воспоминания этих свидетелей.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мини-исследований могут быть интервью, документы личных и государственных архивов, фотографии.  Объем мини-исследования: 4-5 компьютерных страниц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 конкурс обязательно должны быть снабжены титульным листом, где следует указать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автора (полностью),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автора и школы с почтовым индексом,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 и номер школы, телефон (автора и школы).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а выполнена под чьим-либо руководством, просим вас указать фамилию, имя, отчество и должность руководителя.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забудьте о библиографии: все источники, которыми вы пользовались и на которые ссылаетесь, следует в ней отразить.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присланные в электронном виде, должны обязательно сопровождаться полным текстом на бумажном носителе.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присылать два экземпляра работы, набранные на компьютере (просим не присылать ксерокопии рукописных работ).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фотографии, аудио- и видеозаписи служат лишь приложением к тексту. </w:t>
      </w:r>
    </w:p>
    <w:p>
      <w:pPr>
        <w:pStyle w:val="TextBody"/>
        <w:spacing w:before="0" w:after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70"/>
        <w:jc w:val="both"/>
        <w:rPr/>
      </w:pPr>
      <w:r>
        <w:rPr>
          <w:b/>
          <w:sz w:val="24"/>
          <w:szCs w:val="24"/>
        </w:rPr>
        <w:t>Участники конкурса:</w:t>
      </w:r>
      <w:r>
        <w:rPr>
          <w:sz w:val="24"/>
          <w:szCs w:val="24"/>
        </w:rPr>
        <w:t xml:space="preserve"> приглашаются учащиеся общеобразовательных учреждений и учреждений среднего профессионального образования России в возрасте от 14 до 18 лет. Работа может быть выполнена как индивидуально, так и коллективно. Если в качестве наставников начинающих исследователей выступят учителя, родители и даже профессиональные историки, это будет только приветствоваться. Единственное условие: роль руководителя и степень его участия должны быть обязательно отражены в соответствующей записи в работе. Работы, выполненные коллективно, должны быть снабжены кратким описанием истории их создания, чтобы жюри могло оценить вклад каждого участника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Срок отправки работ на конкурс –</w:t>
      </w:r>
      <w:r>
        <w:rPr>
          <w:sz w:val="24"/>
          <w:szCs w:val="24"/>
        </w:rPr>
        <w:t xml:space="preserve"> до 10 марта 2013 (по почтовому штемпелю).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70"/>
        <w:ind w:firstLine="709"/>
        <w:jc w:val="both"/>
        <w:rPr/>
      </w:pPr>
      <w:r>
        <w:rPr>
          <w:b/>
          <w:sz w:val="24"/>
          <w:szCs w:val="24"/>
        </w:rPr>
        <w:t xml:space="preserve">Подведение итогов. </w:t>
      </w:r>
      <w:r>
        <w:rPr>
          <w:sz w:val="24"/>
          <w:szCs w:val="24"/>
        </w:rPr>
        <w:t>Результаты конкурса будут опубликованы на сайте Международного Мемориала «Уроки истории» (</w:t>
      </w:r>
      <w:hyperlink r:id="rId2">
        <w:r>
          <w:rPr>
            <w:rStyle w:val="InternetLink"/>
          </w:rPr>
          <w:t>www.urokiistorii.ru</w:t>
        </w:r>
      </w:hyperlink>
      <w:r>
        <w:rPr>
          <w:sz w:val="24"/>
          <w:szCs w:val="24"/>
        </w:rPr>
        <w:t xml:space="preserve">) в мае 2013 года. Авторы 5 лучших работ будут приглашены в Москву для подведения итогов конкурса и награждения ценными призами в мае 2013 года. </w:t>
      </w:r>
    </w:p>
    <w:p>
      <w:pPr>
        <w:pStyle w:val="TextBody"/>
        <w:spacing w:before="0" w:after="1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ие наставники участников конкурса будут приглашены в Москву для работы в научно-практическом семинаре.</w:t>
      </w:r>
    </w:p>
    <w:p>
      <w:pPr>
        <w:pStyle w:val="TextBody"/>
        <w:spacing w:before="0" w:after="170"/>
        <w:ind w:firstLine="709"/>
        <w:jc w:val="both"/>
        <w:rPr/>
      </w:pPr>
      <w:r>
        <w:rPr>
          <w:sz w:val="24"/>
          <w:szCs w:val="24"/>
        </w:rPr>
        <w:t>Авторы работ, вышедших в финал, будут награждены книжными подарками, которые будут высланы по почт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исланные на конк</w:t>
      </w:r>
      <w:r>
        <w:rPr>
          <w:color w:val="000000"/>
          <w:sz w:val="24"/>
          <w:szCs w:val="24"/>
        </w:rPr>
        <w:t>урс работы после подведения итогов не возвращаются и будут храниться в специальном архивном фонде, открытом для всех желающих (оставляйте себе копии!). Лучшие работы могут быть опубликованы полностью или фрагментарно в ежегодном сборнике «Человек в истории», в периодической печати и Интернете на безгонорарной основе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tLeast" w:line="200"/>
        <w:rPr/>
      </w:pPr>
      <w:r>
        <w:rPr>
          <w:i/>
          <w:color w:val="000000"/>
          <w:sz w:val="24"/>
          <w:szCs w:val="24"/>
        </w:rPr>
        <w:t xml:space="preserve">Конкурс «Человек в истории. Россия – ХХ век» проводится при поддержке Правительства Москвы, </w:t>
      </w:r>
      <w:r>
        <w:rPr>
          <w:i/>
          <w:sz w:val="24"/>
        </w:rPr>
        <w:t>Фонда «Память, ответственность и будущее» (ФРГ), Фонда Михаила Прохорова (РФ), Фонда имени Генриха Бёлля (ФРГ), Фонда Фридриха Науманна (ФРГ), Исследовательского Центра «Жизнь и судьба» (Италия)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на конкурс должны быть отправлены до 10 марта 2013 года (по почтовому штемпелю) по адресу: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27051, Москва, Малый Каретный переулок, 12, Международный Мемориал. «На школьный конкурс».</w:t>
      </w:r>
    </w:p>
    <w:p>
      <w:pPr>
        <w:pStyle w:val="TextBody"/>
        <w:spacing w:lineRule="atLeast" w:line="2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платные консультации для участников конкурса: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: (495) 699-65-04 (с 12.00 до 17.00)</w:t>
      </w:r>
    </w:p>
    <w:p>
      <w:pPr>
        <w:pStyle w:val="TextBody"/>
        <w:spacing w:before="0" w:after="120"/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</w:rPr>
          <w:t>konkurs@memo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05" w:leader="none"/>
      </w:tabs>
      <w:spacing w:lineRule="auto" w:line="360"/>
      <w:ind w:left="0" w:right="0" w:firstLine="851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05" w:leader="none"/>
      </w:tabs>
      <w:spacing w:lineRule="auto" w:line="360"/>
      <w:ind w:left="0" w:right="0" w:firstLine="851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9">
    <w:name w:val="Основной текст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2"/>
    </w:pPr>
    <w:rPr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spacing w:lineRule="auto" w:line="360"/>
      <w:ind w:left="180" w:right="-104" w:firstLine="720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360"/>
      <w:jc w:val="both"/>
    </w:pPr>
    <w:rPr>
      <w:rFonts w:eastAsia="Times New Roman CYR"/>
      <w:kern w:val="2"/>
      <w:sz w:val="24"/>
      <w:lang w:val="zxx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both"/>
    </w:pPr>
    <w:rPr>
      <w:kern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16">
    <w:name w:val="Текст примечания1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istorii.ru/" TargetMode="External"/><Relationship Id="rId3" Type="http://schemas.openxmlformats.org/officeDocument/2006/relationships/hyperlink" Target="mailto:konkurs@me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40:00Z</dcterms:created>
  <dc:creator>Irina</dc:creator>
  <dc:description/>
  <dc:language>en-US</dc:language>
  <cp:lastModifiedBy>alex</cp:lastModifiedBy>
  <cp:lastPrinted>2009-04-07T19:19:00Z</cp:lastPrinted>
  <dcterms:modified xsi:type="dcterms:W3CDTF">2013-01-20T07:40:00Z</dcterms:modified>
  <cp:revision>2</cp:revision>
  <dc:subject/>
  <dc:title>Обложка 1:</dc:title>
</cp:coreProperties>
</file>