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140"/>
      </w:tblGrid>
      <w:tr>
        <w:trPr>
          <w:trHeight w:val="1790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74" w:firstLine="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4" w:firstLine="23"/>
              <w:rPr>
                <w:color w:val="000000"/>
              </w:rPr>
            </w:pPr>
            <w:r>
              <w:rPr>
                <w:color w:val="000000"/>
              </w:rPr>
              <w:t>Директор КГБУК Красноярская  краевая молодежная библиот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4" w:firstLine="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 А.В. Трофимов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едседатель </w:t>
            </w:r>
            <w:r>
              <w:rPr/>
              <w:t>Красноярского историко-просветительского и правозащитного общества «Мемори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4" w:firstLine="23"/>
              <w:rPr>
                <w:color w:val="000000"/>
              </w:rPr>
            </w:pPr>
            <w:r>
              <w:rPr/>
              <w:t>________________А.А.Баб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краевой акции среди молодежи «Репрессированные деятели культуры и искусства в истории  Красноя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раевая акция «Репрессированные деятели культуры и искусства в  истории  Красноярского края» (далее – Акция) проводится в целях сохранения памяти о деятелях культуры и искусства (музыканты, композиторы, актеры театра и кино, художники, скульпторы, архитекторы литераторы и др.), пострадавших </w:t>
      </w:r>
      <w:r>
        <w:rPr>
          <w:bCs/>
        </w:rPr>
        <w:t>от политических репрессий</w:t>
      </w:r>
      <w:r>
        <w:rPr/>
        <w:t xml:space="preserve"> в СССР,  изучения их вклада в  культурное развитие Красноярского края, а также  привлечения  к  поисково-исследовательской деятельности молодежи Красноярского края.</w:t>
      </w:r>
    </w:p>
    <w:p>
      <w:pPr>
        <w:pStyle w:val="Normal"/>
        <w:ind w:firstLine="720"/>
        <w:jc w:val="both"/>
        <w:rPr/>
      </w:pPr>
      <w:r>
        <w:rPr/>
        <w:t xml:space="preserve">Учредителем Акции является Министерство культуры Красноярского края. Организаторами Акции являются Краевое государственное бюджетное учреждение культуры Красноярская краевая молодежная библиотека и Красноярское историко-просветительское и правозащитное общество «Мемориал».  </w:t>
      </w:r>
    </w:p>
    <w:p>
      <w:pPr>
        <w:pStyle w:val="Normal"/>
        <w:ind w:firstLine="709"/>
        <w:jc w:val="both"/>
        <w:rPr/>
      </w:pPr>
      <w:r>
        <w:rPr/>
        <w:t>Организационную, финансовую и материально-техническую поддержку Акции могут оказывать любые юридические и физические ли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рядок и условия  проведения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кция проводится с 01.04.2012  по 22.10.2012.</w:t>
      </w:r>
    </w:p>
    <w:p>
      <w:pPr>
        <w:pStyle w:val="Normal"/>
        <w:ind w:firstLine="709"/>
        <w:jc w:val="both"/>
        <w:rPr/>
      </w:pPr>
      <w:r>
        <w:rPr/>
        <w:t>К участию в Акции приглашается  молодежь в возрасте 15-25 лет (включительно). Представленные работы рассматриваются в следующих возрастных категориях: 15-18  и 19-25 лет.</w:t>
      </w:r>
    </w:p>
    <w:p>
      <w:pPr>
        <w:pStyle w:val="Normal"/>
        <w:ind w:firstLine="709"/>
        <w:jc w:val="both"/>
        <w:rPr/>
      </w:pPr>
      <w:r>
        <w:rPr/>
        <w:t>Для организации и проведения Акции создается краевой оргкомитет (далее – Оргкомитет) с функциями жюри.</w:t>
      </w:r>
    </w:p>
    <w:p>
      <w:pPr>
        <w:pStyle w:val="Normal"/>
        <w:ind w:firstLine="709"/>
        <w:jc w:val="both"/>
        <w:rPr/>
      </w:pPr>
      <w:r>
        <w:rPr/>
        <w:t>Участникам Акции предлагается представить научно-исследовательскую работу о репрессированном деятеле культуры и искусства, отбывавшем ссылку на территории муниципального района/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Для этого необходимо провести исследовательскую работу о репрессированном деятеле культуры и искусства, проживавшем  на территории  муниципального образования:  изучить разные источники информации,  выявить дом (место проживания), период проживания, записать воспоминания очевидцев, описать услышанную или выявленную историю, биографию репрессированного, вклад  в развитие культурной жизни населенного пункта и Красноярского края. </w:t>
      </w:r>
    </w:p>
    <w:p>
      <w:pPr>
        <w:pStyle w:val="Normal"/>
        <w:ind w:firstLine="709"/>
        <w:jc w:val="both"/>
        <w:rPr/>
      </w:pPr>
      <w:r>
        <w:rPr/>
        <w:t xml:space="preserve">Работы представляются в печатном  и электронном видах. </w:t>
      </w:r>
    </w:p>
    <w:p>
      <w:pPr>
        <w:pStyle w:val="Normal"/>
        <w:ind w:firstLine="709"/>
        <w:jc w:val="both"/>
        <w:rPr/>
      </w:pPr>
      <w:r>
        <w:rPr/>
        <w:t>Срок представления работ в Оргкомитет – до 22.10.2012  включительно. Работы  представляются в Оргкомитет с пометкой «Акция» по адресу:</w:t>
      </w:r>
    </w:p>
    <w:p>
      <w:pPr>
        <w:pStyle w:val="Normal"/>
        <w:jc w:val="center"/>
        <w:rPr/>
      </w:pPr>
      <w:r>
        <w:rPr/>
        <w:t xml:space="preserve">660094, г. Красноярск, ул. Пионерской правды, 3а  </w:t>
      </w:r>
    </w:p>
    <w:p>
      <w:pPr>
        <w:pStyle w:val="Normal"/>
        <w:ind w:firstLine="709"/>
        <w:jc w:val="center"/>
        <w:rPr/>
      </w:pPr>
      <w:r>
        <w:rPr/>
        <w:t>Красноярская краевая молодежная библиотека.</w:t>
      </w:r>
    </w:p>
    <w:p>
      <w:pPr>
        <w:pStyle w:val="Normal"/>
        <w:ind w:firstLine="709"/>
        <w:jc w:val="center"/>
        <w:rPr/>
      </w:pPr>
      <w:r>
        <w:rPr/>
        <w:t>Электронная почта: metkkub@mail.ru</w:t>
      </w:r>
    </w:p>
    <w:p>
      <w:pPr>
        <w:pStyle w:val="Normal"/>
        <w:ind w:firstLine="709"/>
        <w:jc w:val="center"/>
        <w:rPr/>
      </w:pPr>
      <w:r>
        <w:rPr/>
        <w:t>Телефон для справок: (391) 213 56 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 титульном листе должны быть указаны:</w:t>
      </w:r>
    </w:p>
    <w:p>
      <w:pPr>
        <w:pStyle w:val="Normal"/>
        <w:ind w:firstLine="709"/>
        <w:jc w:val="both"/>
        <w:rPr/>
      </w:pPr>
      <w:r>
        <w:rPr/>
        <w:t>название работы, сведения об авторе (фамилия, имя, отчество), год рождения,  полное название учебного заведения (места работы), домашний адрес, контактный телефон, е-</w:t>
      </w:r>
      <w:r>
        <w:rPr>
          <w:lang w:val="en-US"/>
        </w:rPr>
        <w:t>mail</w:t>
      </w:r>
      <w:r>
        <w:rPr/>
        <w:t xml:space="preserve">. Если работа выполнена под чьим-либо руководством, необходимо указать фамилию, имя, отчество и должность руководителя (полностью). </w:t>
      </w:r>
    </w:p>
    <w:p>
      <w:pPr>
        <w:pStyle w:val="Normal"/>
        <w:ind w:firstLine="709"/>
        <w:jc w:val="both"/>
        <w:rPr/>
      </w:pPr>
      <w:r>
        <w:rPr/>
        <w:t xml:space="preserve">Работы принимаются в электронном или печатном виде, максимальный объем работ не ограничен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4, разрешение представленных электронных материалов должно быть не менее 1024х740, межстрочный интервал полуторный, поля 2 см). </w:t>
      </w:r>
    </w:p>
    <w:p>
      <w:pPr>
        <w:pStyle w:val="Normal"/>
        <w:ind w:firstLine="720"/>
        <w:jc w:val="both"/>
        <w:rPr/>
      </w:pPr>
      <w:r>
        <w:rPr/>
        <w:t>Работы, направляемые по электронной почте, присылаются во вложенном файле (формат - желательно «TIFF»).</w:t>
      </w:r>
    </w:p>
    <w:p>
      <w:pPr>
        <w:pStyle w:val="Normal"/>
        <w:ind w:firstLine="709"/>
        <w:jc w:val="both"/>
        <w:rPr/>
      </w:pPr>
      <w:r>
        <w:rPr/>
        <w:t xml:space="preserve">Все информационные источники, которые были использованы в процессе написания исследовательской работы, оформляются библиографическим списком в виде приложения к работе. </w:t>
      </w:r>
    </w:p>
    <w:p>
      <w:pPr>
        <w:pStyle w:val="Normal"/>
        <w:ind w:firstLine="709"/>
        <w:jc w:val="both"/>
        <w:rPr/>
      </w:pPr>
      <w:r>
        <w:rPr/>
        <w:t>Работы, представленные для участия в Акции, не рецензируются и не возвращаются. Организаторы оставляют за собой право использовать присланные материалы по своему усмотр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 Ак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тоги акции подводятся Оргкомитетом. </w:t>
      </w:r>
    </w:p>
    <w:p>
      <w:pPr>
        <w:pStyle w:val="Normal"/>
        <w:ind w:firstLine="709"/>
        <w:jc w:val="both"/>
        <w:rPr/>
      </w:pPr>
      <w:r>
        <w:rPr/>
        <w:t>Работы, присланные в рамках Акции, войдут в  Антологию «Репрессированные деятели культуры и искусства в истории  Красноярского края», которая будет передана    в фонды публичных (общедоступных) библиотек Красноярского края.</w:t>
      </w:r>
    </w:p>
    <w:p>
      <w:pPr>
        <w:pStyle w:val="Normal"/>
        <w:ind w:firstLine="709"/>
        <w:jc w:val="both"/>
        <w:rPr/>
      </w:pPr>
      <w:r>
        <w:rPr/>
        <w:t>Презентация Антологии состоится не позднее 01.12.2012  в Красноярской краевой молодежной библиотеке (г. Красноярск, ул. Пионерской правды, 3 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851"/>
      <w:pgNumType w:fmt="decimal"/>
      <w:cols w:num="2" w:space="99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">
    <w:name w:val="fon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1:00Z</dcterms:created>
  <dc:creator>tivv</dc:creator>
  <dc:description/>
  <cp:keywords/>
  <dc:language>en-US</dc:language>
  <cp:lastModifiedBy>met1</cp:lastModifiedBy>
  <cp:lastPrinted>2011-05-11T16:07:00Z</cp:lastPrinted>
  <dcterms:modified xsi:type="dcterms:W3CDTF">2012-04-13T09:11:00Z</dcterms:modified>
  <cp:revision>25</cp:revision>
  <dc:subject/>
  <dc:title>УТВЕРЖДАЮ</dc:title>
</cp:coreProperties>
</file>