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0" w:hanging="0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03835</wp:posOffset>
            </wp:positionV>
            <wp:extent cx="163576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2"/>
          <w:szCs w:val="22"/>
        </w:rPr>
        <w:t>ПРЕСС-РЕЛИЗ</w:t>
      </w:r>
    </w:p>
    <w:p>
      <w:pPr>
        <w:pStyle w:val="TextBody"/>
        <w:spacing w:before="0" w:after="120"/>
        <w:ind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3.06.2010</w:t>
      </w:r>
    </w:p>
    <w:p>
      <w:pPr>
        <w:pStyle w:val="TextBodyIndent"/>
        <w:spacing w:lineRule="auto" w:line="24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МОМЕНТЫ ИСТОРИИ. ВЗГЛЯД ИССЛЕДОВАТЕЛ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 июня 2010 года в 15.00 Красноярский музейный центр представит широкой общественности итог многолетней исследовательской работы – буклет и сборник «Моменты истории», посвященный теме политических репрессий в СССР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Проект реализован при поддержке Международной коалиции музеев совести, а также Красноярской региональной общественной организации «Немецкое национальное  культурное общество». </w:t>
      </w:r>
    </w:p>
    <w:p>
      <w:pPr>
        <w:pStyle w:val="22"/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учно-исследовательский отдел Красноярского музейного центра представляет новый сборник материалов и буклет «Моменты истории», посвященные теме «Политические репрессии в СССР». Сборник включил в себя  36 статей 40 авторов из разных городов и регионов РФ.  При создании буклета «Моменты истории» использованы материалы газеты «Красноярский рабочий» за 1937 г., а также воспоминания очевидцев, документальные фотографии 30-х годов. Презентируемые издания – это определенный срез развития темы сталинских репрессий  в музеях  сегодня.</w:t>
      </w:r>
    </w:p>
    <w:p>
      <w:pPr>
        <w:pStyle w:val="22"/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д  темой «Политические репрессии в СССР» Красноярский музейный центр начал работать с 1989 г. в тесном сотрудничестве с Красноярским  историко-просветительским, правозащитным и благотворительным обществом «Мемориал», государственными и ведомственными архивами Красноярского края, сотрудниками региональных музеев, учеными, историками, краеведами, общественными деятелями. Ежегодно, на протяжении 20 лет, в День памяти жертв политических репрессий Красноярский музейный центр становится местом встречи бывших репрессированных. В течение 10 лет здесь проходит акция памяти «Зажги свечу».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 20 лет было создано более 20 выставок (в том числе передвижные) и более 20 выставок были привезены из других городов и стран. В разные годы многие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выставки были участниками  и призерами  Красноярских музейных биеннале. Возле Красноярского музейного центра  в 1992 г. был установлен закладной камень на месте будущего памятник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В течение 20 лет проект поддерживался красноярским обществом «Мемориал», Управлением общественных связей губернатора Красноярского края, музеем и общественным центром «Мир, прогресс, права человека» им. А. Д. Сахарова, Мемориальным музеем истории политических репрессий «Пермь-36», Международной коалицией музеев совести, Красноярской краевой организацией жертв политрепрессий, Красноярской региональной общественной организацией «Немецкое национальное культурное общество», НИЦ «Мемориал» (Санкт-Петербург), Народным музеем истории милиции Красноярского края, ОАО «Енисейское речное пароходство». 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резентации примут участие партнеры и участники изданий, сотрудники музеев, государственных и ведомственных архивов и библиотек, историки, культурологи, журналисты, студенты, школьники, краеведы; представители национально-культурных сообществ и общественных организаций, бывшие репрессированные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Время: </w:t>
      </w:r>
      <w:r>
        <w:rPr>
          <w:rFonts w:cs="Arial" w:ascii="Arial" w:hAnsi="Arial"/>
          <w:sz w:val="23"/>
          <w:szCs w:val="23"/>
        </w:rPr>
        <w:t>15.0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Место: </w:t>
      </w:r>
      <w:r>
        <w:rPr>
          <w:rFonts w:cs="Arial" w:ascii="Arial" w:hAnsi="Arial"/>
          <w:sz w:val="23"/>
          <w:szCs w:val="23"/>
        </w:rPr>
        <w:t>кинолекционный зал Красноярского музейного центр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3"/>
          <w:szCs w:val="23"/>
        </w:rPr>
        <w:t xml:space="preserve">Дополнительная информация: </w:t>
      </w:r>
      <w:r>
        <w:rPr>
          <w:rFonts w:cs="Arial" w:ascii="Arial" w:hAnsi="Arial"/>
          <w:sz w:val="23"/>
          <w:szCs w:val="23"/>
        </w:rPr>
        <w:t>Бондарева Валентина Николаевна, куратор проекта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en-US"/>
        </w:rPr>
        <w:t>e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z w:val="23"/>
          <w:szCs w:val="23"/>
          <w:lang w:val="en-US"/>
        </w:rPr>
        <w:t>mail</w:t>
      </w:r>
      <w:r>
        <w:rPr>
          <w:rFonts w:cs="Arial" w:ascii="Arial" w:hAnsi="Arial"/>
          <w:sz w:val="23"/>
          <w:szCs w:val="23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valentina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@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mira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1.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ru</w:t>
        </w:r>
      </w:hyperlink>
      <w:r>
        <w:rPr>
          <w:rFonts w:cs="Arial" w:ascii="Arial" w:hAnsi="Arial"/>
          <w:sz w:val="23"/>
          <w:szCs w:val="23"/>
        </w:rPr>
        <w:t>, т.р. 212-48-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Информационный центр           тел.: (391) 212 33 92           факс: (391) </w:t>
    </w:r>
    <w:r>
      <w:rPr>
        <w:rFonts w:cs="Arial" w:ascii="Arial" w:hAnsi="Arial"/>
        <w:bCs/>
        <w:sz w:val="18"/>
        <w:szCs w:val="18"/>
      </w:rPr>
      <w:t>212 46 64</w:t>
    </w:r>
    <w:r>
      <w:rPr>
        <w:rFonts w:cs="Arial" w:ascii="Arial" w:hAnsi="Arial"/>
        <w:sz w:val="18"/>
        <w:szCs w:val="18"/>
      </w:rPr>
      <w:t xml:space="preserve">            </w:t>
    </w:r>
    <w:r>
      <w:rPr>
        <w:rFonts w:cs="Arial" w:ascii="Arial" w:hAnsi="Arial"/>
        <w:sz w:val="18"/>
        <w:szCs w:val="18"/>
        <w:lang w:val="en-US"/>
      </w:rPr>
      <w:t>e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en-US"/>
      </w:rPr>
      <w:t>mail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lang w:val="en-US"/>
      </w:rPr>
      <w:t>inform</w:t>
    </w:r>
    <w:r>
      <w:rPr>
        <w:rFonts w:cs="Arial" w:ascii="Arial" w:hAnsi="Arial"/>
        <w:sz w:val="18"/>
        <w:szCs w:val="18"/>
      </w:rPr>
      <w:t>@</w:t>
    </w:r>
    <w:r>
      <w:rPr>
        <w:rFonts w:cs="Arial" w:ascii="Arial" w:hAnsi="Arial"/>
        <w:sz w:val="18"/>
        <w:szCs w:val="18"/>
        <w:lang w:val="en-US"/>
      </w:rPr>
      <w:t>mira</w:t>
    </w:r>
    <w:r>
      <w:rPr>
        <w:rFonts w:cs="Arial" w:ascii="Arial" w:hAnsi="Arial"/>
        <w:sz w:val="18"/>
        <w:szCs w:val="18"/>
      </w:rPr>
      <w:t>1.</w:t>
    </w:r>
    <w:r>
      <w:rPr>
        <w:rFonts w:cs="Arial" w:ascii="Arial" w:hAnsi="Arial"/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rticle">
    <w:name w:val="artic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ind w:right="459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0"/>
      <w:ind w:right="459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64" w:before="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lineRule="auto" w:line="480" w:before="10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20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widowControl w:val="false"/>
      <w:spacing w:before="0" w:after="0"/>
      <w:ind w:firstLine="708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Style11">
    <w:name w:val="Обычный (веб)"/>
    <w:basedOn w:val="Normal"/>
    <w:qFormat/>
    <w:pPr/>
    <w:rPr/>
  </w:style>
  <w:style w:type="paragraph" w:styleId="1">
    <w:name w:val="заголовок 1"/>
    <w:basedOn w:val="Normal"/>
    <w:next w:val="Normal"/>
    <w:qFormat/>
    <w:pPr>
      <w:keepNext w:val="true"/>
      <w:spacing w:before="0" w:after="0"/>
      <w:jc w:val="center"/>
      <w:outlineLvl w:val="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Arial" w:hAnsi="Arial" w:cs="Arial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before="0" w:after="0"/>
      <w:jc w:val="right"/>
      <w:outlineLvl w:val="1"/>
    </w:pPr>
    <w:rPr/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ntina@mira1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0:00Z</dcterms:created>
  <dc:creator>User</dc:creator>
  <dc:description/>
  <dc:language>en-US</dc:language>
  <cp:lastModifiedBy>Информ бюро</cp:lastModifiedBy>
  <cp:lastPrinted>2008-04-22T15:06:00Z</cp:lastPrinted>
  <dcterms:modified xsi:type="dcterms:W3CDTF">2010-06-24T03:16:00Z</dcterms:modified>
  <cp:revision>11</cp:revision>
  <dc:subject/>
  <dc:title>Организаторы: Красноярский музейный центр и Управление культуры Красноярского края</dc:title>
</cp:coreProperties>
</file>