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культуры Красноярского края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ультурно-исторический музейный комплекс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163576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м вас на презентацию  сборника и букл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менты истор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инолекционный за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но-исследовательский отдел Красноярского музейного центра выпустил в свет новый сборник материалов и документальный буклет «Моменты истории». Новые издания подводят итог и обобщают двадцатилетний опыт работы музея по теме «Политические репрессии в СССР»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борнике опубликованы тридцать шесть статей сорока авторов из разных городов и регионов России. Большая часть авторов - непосредственные организаторы и участники музейных выставок и мероприятий по теме «Политические репрессии в СССР». Отличительной особенностью сборника от предыдущих изданий являются  опубликованные в приложении «Путеводитель по памятным местам истории политических репрессий  Красноярска», автор А. А. Бабий, и глоссарий, составленный Е. Л. Зберовской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уклете использованы материалы газеты «Красноярский рабочий за 1937 г., воспоминания людей, пострадавших от незаконных репрессий и очевидцев, документальные фотографии 30-х годов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презентацию сборника и буклета «Моменты истории» приглашаются партнеры и участники музейных проектов по теме «Политические репрессии в СССР»,  сотрудники музеев, ведомственных и государственных  архивов Красноярского края,  библиотек, историки, культурологи, журналисты, студенты, школьники, краеведы; представители национально-культурных сообществ и общественных организаций, бывшие репрессированны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ий музейный центр, т. приемной 212-46-63,  факс 212-46-64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valent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ira</w:t>
        </w:r>
        <w:r>
          <w:rPr>
            <w:rStyle w:val="InternetLink"/>
            <w:rFonts w:cs="Arial" w:ascii="Arial" w:hAnsi="Arial"/>
          </w:rPr>
          <w:t>1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т.р. 212-48-12    Бондарева Валентина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260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10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@mira1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2</dc:creator>
  <dc:description/>
  <dc:language>en-US</dc:language>
  <cp:lastModifiedBy>Информ бюро</cp:lastModifiedBy>
  <dcterms:modified xsi:type="dcterms:W3CDTF">2010-06-24T03:18:00Z</dcterms:modified>
  <cp:revision>3</cp:revision>
  <dc:subject/>
  <dc:title>Информационное письмо</dc:title>
</cp:coreProperties>
</file>