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6"/>
        </w:rPr>
        <w:tab/>
        <w:tab/>
        <w:tab/>
        <w:tab/>
        <w:tab/>
        <w:tab/>
      </w:r>
      <w:r>
        <w:rPr/>
        <w:tab/>
      </w:r>
      <w:r>
        <w:rPr>
          <w:rFonts w:cs="Arial" w:ascii="Arial" w:hAnsi="Arial"/>
        </w:rPr>
        <w:t>В администрацию г.Красноярска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ы, граждане г. Красноярска, протестуем против планов установки памятника Сталину. Мы считаем, что это будет оскорблением памяти всех безвинно расстрелянных, сосланных, уничтоженных в лагерях, будет оскорблением ныне живущих их детей и внуков, приведет к нагнетанию конфронтации в общест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36"/>
        <w:gridCol w:w="3960"/>
        <w:gridCol w:w="198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анные листы просьба передавать в Красноярское общество «Мемориал»: </w:t>
      </w:r>
    </w:p>
    <w:p>
      <w:pPr>
        <w:pStyle w:val="Normal"/>
        <w:rPr/>
      </w:pPr>
      <w:r>
        <w:rPr/>
        <w:t>Красноярск, Урицкого, 61 (Дом техники), к. 4-27. тел 65-13-85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22:00Z</dcterms:created>
  <dc:creator>Интернет</dc:creator>
  <dc:description/>
  <cp:keywords/>
  <dc:language>en-US</dc:language>
  <cp:lastModifiedBy>Бабий</cp:lastModifiedBy>
  <cp:lastPrinted>2004-06-15T11:40:00Z</cp:lastPrinted>
  <dcterms:modified xsi:type="dcterms:W3CDTF">2004-11-25T12:22:00Z</dcterms:modified>
  <cp:revision>2</cp:revision>
  <dc:subject/>
  <dc:title>Мы, реабилитированные жертвы политических репрессий и лица, признанные пострадавшими от политических репрессий, выражаем решит</dc:title>
</cp:coreProperties>
</file>