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истерство культуры 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ое историко-просветительское и правозащитное общество «Мемориал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музейный цент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 МЕРОПРИЯТИЙ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ВЯЩЕННЫХ ДНЮ ПАМЯТИ ЖЕРТВ ПОЛИТИЧЕСКИХ РЕПРЕСС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ОКТЯБР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красные зал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00</w:t>
      </w:r>
      <w:r>
        <w:rPr>
          <w:rFonts w:cs="Arial" w:ascii="Arial" w:hAnsi="Arial"/>
          <w:sz w:val="24"/>
          <w:szCs w:val="24"/>
        </w:rPr>
        <w:t xml:space="preserve"> Открытие выставки «Непротивление». Авторы проекта: Вадим Марьясов, Алексей Бабий, Оксана Будулак. Фотограф: Владимир Дмитриенко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инолекционный за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00 </w:t>
      </w:r>
      <w:r>
        <w:rPr>
          <w:rFonts w:cs="Arial" w:ascii="Arial" w:hAnsi="Arial"/>
          <w:sz w:val="24"/>
          <w:szCs w:val="24"/>
        </w:rPr>
        <w:t>«Житие Ефросиньи Керсновской», 2007. Документальный фильм из коллекции «Мемориала», режиссер – Владимир Мелети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00 </w:t>
      </w:r>
      <w:r>
        <w:rPr>
          <w:rFonts w:cs="Arial" w:ascii="Arial" w:hAnsi="Arial"/>
          <w:sz w:val="24"/>
          <w:szCs w:val="24"/>
        </w:rPr>
        <w:t>«Новочеркасский расстрел»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лад Эллы Цуцкаревой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дседателя Союза реабилитированных Красноярского края, посвященный 50-летию новочеркасского расстрел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15.30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руглый стол «75 лет Большому террору». В круглом столе принимают участие историки, специалисты. Ведущий – Алексей Бабий.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</w:rPr>
        <w:t>16.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езентация нового тома «Книги Памяти», посвященного раскулачиванию. Ведущий – Алексей Бабий.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17.00</w:t>
      </w:r>
      <w:r>
        <w:rPr>
          <w:rFonts w:cs="Arial" w:ascii="Arial" w:hAnsi="Arial"/>
        </w:rPr>
        <w:t xml:space="preserve"> Концерт коллектива «Виртуозы Красноярья». В программе романсы и песни военного времени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лощадь у закладного камня памя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15</w:t>
      </w:r>
      <w:r>
        <w:rPr>
          <w:rFonts w:cs="Arial" w:ascii="Arial" w:hAnsi="Arial"/>
          <w:sz w:val="24"/>
          <w:szCs w:val="24"/>
        </w:rPr>
        <w:t xml:space="preserve"> Торжественное возложение венка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бережная р. Енисей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18.30</w:t>
      </w:r>
      <w:r>
        <w:rPr>
          <w:rFonts w:cs="Arial" w:ascii="Arial" w:hAnsi="Arial"/>
          <w:sz w:val="24"/>
          <w:szCs w:val="24"/>
        </w:rPr>
        <w:t xml:space="preserve"> Акция «Память сердц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36:00Z</dcterms:created>
  <dc:creator>Admin</dc:creator>
  <dc:description/>
  <cp:keywords/>
  <dc:language>en-US</dc:language>
  <cp:lastModifiedBy>17</cp:lastModifiedBy>
  <cp:lastPrinted>2012-10-04T10:17:00Z</cp:lastPrinted>
  <dcterms:modified xsi:type="dcterms:W3CDTF">2012-10-18T10:32:00Z</dcterms:modified>
  <cp:revision>12</cp:revision>
  <dc:subject/>
  <dc:title>Министерство культуры Красноярского края</dc:title>
</cp:coreProperties>
</file>